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ZYSTANIA Z PODRĘCZNIKÓW/ MATERIAŁÓW EDUKACYJNYCH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y Podstawowej im. Króla Władysława Jagiełły 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w Błażowej  klas IV - VI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kstkomentarza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określa zasady związane z wypożyczeniem uczniom podręczników/ materiałów edukacyjnych oraz postępowanie w przypadku zagubienia, uszkodzenia lub zniszczenia podręczników/ materiałów edukacyjnych.</w:t>
      </w:r>
    </w:p>
    <w:p>
      <w:pPr>
        <w:pStyle w:val="Tekstkomentarz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Każdy rodzic oraz uczeń ma obowiązek zapoznania się z treścią regulaminu           i stosowania jego postanowień w praktyce.</w:t>
      </w:r>
    </w:p>
    <w:p>
      <w:pPr>
        <w:pStyle w:val="Tekstkomentarza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pożyczenie i zwrot podręczników/ materiałów edukacyjnych jest prowadzone jest  przez nauczyciela bibliotekarza.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ręczniki/ materiały edukacyjne wypożyczone  uczniom stanowią własność szkoły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dręczniki/ materiały edukacyjne użytkowane są przez okres minimum trzech lat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 wypożyczania podręczników/ materiałów edukacyjnych uprawnieni są:</w:t>
      </w:r>
    </w:p>
    <w:p>
      <w:pPr>
        <w:pStyle w:val="Tekstkomentarza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w roku szkolnym 2015/2016 uczniowie klas IV,</w:t>
      </w:r>
    </w:p>
    <w:p>
      <w:pPr>
        <w:pStyle w:val="Tekstkomentarza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ku szkolnym 2016/2017 uczniowie klas IV i V,</w:t>
      </w:r>
    </w:p>
    <w:p>
      <w:pPr>
        <w:pStyle w:val="Tekstkomentarza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od roku szkolnego 2017/2018 uczniowie klas IV, V, VI.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ypożyczanie odbywa się na początku każdego roku szkolnego.</w:t>
      </w:r>
    </w:p>
    <w:p>
      <w:pPr>
        <w:pStyle w:val="Tekstkomentarz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zwrotu podręczników/ materiałów edukacyjnych następuje nie później niż do zakończenia zajęć dydaktyczno – wychowawczych w danym roku szkolnym. </w:t>
      </w:r>
    </w:p>
    <w:p>
      <w:pPr>
        <w:pStyle w:val="Tekstkomentarza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uzasadnionych okolicznościach szkoła ma prawo zażądać zwrotu wypożyczonych podręczników/ materiałów edukacyjnych  przed upływem terminu wskazanego w ust. 5.</w:t>
      </w:r>
    </w:p>
    <w:p>
      <w:pPr>
        <w:pStyle w:val="Tekstkomentarz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 uzasadnione okoliczności, o których mowa w ust. 6, rozumie się                 w szczególności przeniesienia ucznia do innej szkoły lub inne wypadki losowe.</w:t>
      </w:r>
    </w:p>
    <w:p>
      <w:pPr>
        <w:pStyle w:val="Tekstkomentarz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 początku każdego roku szkolnego za pośrednictwem wychowawcy klasy uczniowie wypożyczają podręczniki z biblioteki.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 pierwszym zebraniu klasowym w danym roku szkolnym wychowawca informuje rodziców uczniów o zasadach odpowiedzialności za wypożyczone podręczniki/ materiały edukacyjne.</w:t>
      </w:r>
    </w:p>
    <w:p>
      <w:pPr>
        <w:pStyle w:val="Tekstkomentarza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chowawca przypomina o konieczności dbania o podręczniki/ materiały edukacyjne.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kstkomentarza"/>
        <w:numPr>
          <w:ilvl w:val="0"/>
          <w:numId w:val="1"/>
        </w:numPr>
        <w:rPr/>
      </w:pPr>
      <w:r>
        <w:rPr>
          <w:sz w:val="28"/>
          <w:szCs w:val="28"/>
        </w:rPr>
        <w:t>Przez cały okres użytkowania podręczników/ materiałów edukacyjnych uczeń zobowiązany jest dbać o stan używanych materiałów.</w:t>
      </w:r>
    </w:p>
    <w:p>
      <w:pPr>
        <w:pStyle w:val="Tekstkomentarz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ń zobowiązany jest do oprawienia podręczników oraz podpisanie w wyznaczonym miejscu.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zeń jest obowiązany zwrócić szkole podręczniki/ materiały edukacyjne w stanie niepogorszonym, pomijając zużycie będące następstwem prawidłowego używania.</w:t>
      </w:r>
    </w:p>
    <w:p>
      <w:pPr>
        <w:pStyle w:val="Tekstkomentarz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rania się:</w:t>
      </w:r>
    </w:p>
    <w:p>
      <w:pPr>
        <w:pStyle w:val="Tekstkomentarz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ywania kartek z podręcznika,</w:t>
      </w:r>
    </w:p>
    <w:p>
      <w:pPr>
        <w:pStyle w:val="Tekstkomentarz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bienia w podręczniku notatek i innych wpisów przy pomocy długopisu, ołówka itd.,</w:t>
      </w:r>
    </w:p>
    <w:p>
      <w:pPr>
        <w:pStyle w:val="Tekstkomentarz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lejania kartek podręcznika,</w:t>
      </w:r>
    </w:p>
    <w:p>
      <w:pPr>
        <w:pStyle w:val="Tekstkomentarz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udzenia kartek podręcznika jakimikolwiek substancjami,</w:t>
      </w:r>
    </w:p>
    <w:p>
      <w:pPr>
        <w:pStyle w:val="Tekstkomentarz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cinania kartek nożyczkami,</w:t>
      </w:r>
    </w:p>
    <w:p>
      <w:pPr>
        <w:pStyle w:val="Tekstkomentarz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szczenia płytek i innych materiałów edukacyjnych.</w:t>
      </w:r>
    </w:p>
    <w:p>
      <w:pPr>
        <w:pStyle w:val="Tekstkomentarz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nności, o których mowa w ust. 4 oznaczają uszkodzenie podręczników/ materiałów edukacyjnych.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z zniszczenie podręczników/ materiałów edukacyjnych rozumie się umyślne lub nieumyślne spowodowanie innych wad fizycznych, które pomniejszają wartość użytkową podręczników i uniemożliwiają ich wykorzystanie.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kstkomentarz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uszkodzenia, zniszczenia lub niezwrócenia podręczników/ materiałów edukacyjnych w terminie wskazanym w § 2 ust. 5 rodzic ucznia jest obowiązany zwrócić nowy podręcznik/ materiał edukacyjny.</w:t>
      </w:r>
    </w:p>
    <w:p>
      <w:pPr>
        <w:pStyle w:val="Tekstkomentarz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Organem uprawnionym do zmiany Regulaminu jest Dyrektor Szkoły Podstawowej im. Króla Władysława Jagiełły w Błażowej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Regulamin wchodzi w życie z dniem 1 września 2015 r.</w:t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ind w:firstLine="6096"/>
        <w:rPr/>
      </w:pPr>
      <w:r>
        <w:rPr/>
      </w:r>
    </w:p>
    <w:p>
      <w:pPr>
        <w:pStyle w:val="Tekstkomentarza"/>
        <w:ind w:firstLine="609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9:00Z</dcterms:created>
  <dc:creator>test</dc:creator>
  <dc:description/>
  <cp:keywords/>
  <dc:language>en-US</dc:language>
  <cp:lastModifiedBy>Biblioteka</cp:lastModifiedBy>
  <cp:lastPrinted>2015-09-01T10:08:00Z</cp:lastPrinted>
  <dcterms:modified xsi:type="dcterms:W3CDTF">2016-08-31T07:28:00Z</dcterms:modified>
  <cp:revision>9</cp:revision>
  <dc:subject/>
  <dc:title>ZARZĄDZENIE NR 1/2015</dc:title>
</cp:coreProperties>
</file>